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  <w:lang w:val="uk-UA"/>
        </w:rPr>
      </w:pPr>
      <w:r>
        <w:rPr>
          <w:b/>
          <w:color w:val="FF0000"/>
          <w:sz w:val="40"/>
          <w:szCs w:val="40"/>
          <w:lang w:val="uk-UA"/>
        </w:rPr>
        <w:t>Біологія з основами генети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1 курсу спеціальності 226 Фармація, промислова фа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лан лекційних занять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ма 5.  Закони Менделя. </w:t>
      </w:r>
      <w:r>
        <w:rPr>
          <w:b/>
          <w:sz w:val="28"/>
          <w:szCs w:val="28"/>
          <w:lang w:val="uk-UA"/>
        </w:rPr>
        <w:t xml:space="preserve"> – </w:t>
      </w:r>
      <w:r>
        <w:rPr>
          <w:b/>
          <w:color w:val="FF00FF"/>
          <w:sz w:val="28"/>
          <w:szCs w:val="28"/>
          <w:lang w:val="uk-UA"/>
        </w:rPr>
        <w:t>за 17.03.202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ймовірності випадкової події. Імовірність одночасного настання декількох випадкових подій; імовірність настання будь-якої з декількох очікуваних випадкових подій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тика: предмет і завдання, етапи розвитку. Основні терміни й поняття генетики. Класичні об'єкти генетики. Принципи гібридологічного аналізу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ліди Менделя. Правило "чистоти гамет". Моногібридне схрещування. Закон одноманітності гібридів першого покоління (закон домінування), закон розщепленн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запису й порядок розв'язання задач на схрещуванн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гібридне схрещування; закон незалежного комбінування ознак. Полігібридне схрещуванн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мосомна теорія спадковості. Цитологічні основи законів Мендел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ізуюче схрещування, його практичне застосуванн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ний характер законів Менделя. Умови виконання законів Менделя. Відхилення від законів Мендел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інантні  й  рецесивні  нормальні  та  патологічні  ознаки  людини.  Летальні  й  сублетальні  гени (серпоподібноклітинна  анемія,  таласемія,  брахідактилія,  ахондроплазія).  Відхилення  від  очікуваного розщеплення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6  Взаємодія алельних генів. Множинний алелізм. Групи крові. Взаємодія неалельних генів.</w:t>
      </w:r>
      <w:r>
        <w:rPr>
          <w:b/>
          <w:sz w:val="28"/>
          <w:szCs w:val="28"/>
          <w:lang w:val="uk-UA"/>
        </w:rPr>
        <w:t xml:space="preserve"> – </w:t>
      </w:r>
      <w:r>
        <w:rPr>
          <w:b/>
          <w:color w:val="FF00FF"/>
          <w:sz w:val="28"/>
          <w:szCs w:val="28"/>
          <w:lang w:val="uk-UA"/>
        </w:rPr>
        <w:t>за 31.03.202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льні гени. Види взаємодії алельних генів: повне домінування, неповне домінування, кодомінування, наддомінування (супердомінування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ії множинних алелів, причини їх виникнення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и крові людини. Успадкування груп крові людини за антигенними системами АВ0, MN та резус-фактором. Резус-конфлікт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алельні  гени.  Комплементарність;  розщеплення  9:3:3:1,  9:7.  Епістаз;  розщеплення  при  домінантному епістазі 13:3, 12:3:1; розщеплення при рецесивному епістазі 9:3:4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існі й кількісні ознаки. Полігенні ознаки; полімерні гени. Успадковування кількісних ознак: кумулятивна полімерія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умулятивна полімерія, приклади успадковування ознак у людин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одатково: Імуногенетика: предмет, завдання. Тканинна й видова специфічність білків, їхні антигенні властивості.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ма 7.  Зчеплення генів. Генетика статі. </w:t>
      </w:r>
      <w:r>
        <w:rPr>
          <w:b/>
          <w:sz w:val="28"/>
          <w:szCs w:val="28"/>
          <w:lang w:val="uk-UA"/>
        </w:rPr>
        <w:t xml:space="preserve"> – </w:t>
      </w:r>
      <w:r>
        <w:rPr>
          <w:b/>
          <w:color w:val="FF00FF"/>
          <w:sz w:val="28"/>
          <w:szCs w:val="28"/>
          <w:lang w:val="uk-UA"/>
        </w:rPr>
        <w:t>за 31.03.202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Експерименти Моргана зі  зчепленими  генами як  докази  хромосомної  теорії  спадковості.  Закон Моргана. Групи зчеплення. Повне й неповне зчеплення генів. Характер успадковування зчеплених гені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синговер, його механізм, цитологічні докази, біологічне значення. Фактори, що впливають на кросинговер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тичні карти хромосом (карти зчеплення), мета й способи їх складання. Складання цитологічних карт хромосом еукаріотів, одиниці відстані між генами. Методи картування хромосом людин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ібридизація соматичних клітин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евий фактор у бактерій. Складання генетичних карт прокаріоті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 і статеві ознаки. Гермафродитизм. Детермінація статі в ссавців, птахів, рептилій, комах, хробаків, риб, молюскі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адкування статі людини. Механізми генетичного визначення статі в людини та їх порушенн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сексуальна природа людини. Проблема перевизначення статі, психосоціальні аспект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тосоми,  статеві  хромосоми.  Гомо-  і  гетерогаметна  стать.  Біологічне  значення  статевих хромосом. Будова X- та Y-хромосом людини. Статевий хроматин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чеплення зі статтю. X-зчеплене успадковування, голандричне успадковування. Гемізиготні ген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ворювання людини, зчеплені зі статтю: гемофілія, колірна сліпота, м'язова дистрофія, фосфат-діабет (рахіт, незалежний від вітаміну D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топлазматичне успадковуванн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лан практичних занять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uk-UA"/>
        </w:rPr>
        <w:t xml:space="preserve">Практичне заняття № 4 </w:t>
      </w:r>
      <w:r>
        <w:rPr>
          <w:b/>
          <w:sz w:val="28"/>
          <w:szCs w:val="28"/>
        </w:rPr>
        <w:t>Життєвий цикл клітини. Поділ клітин</w:t>
      </w:r>
      <w:r>
        <w:rPr>
          <w:b/>
          <w:sz w:val="28"/>
          <w:szCs w:val="28"/>
          <w:lang w:val="uk-UA"/>
        </w:rPr>
        <w:t xml:space="preserve"> – за </w:t>
      </w:r>
      <w:r>
        <w:rPr>
          <w:b/>
          <w:color w:val="FF00FF"/>
          <w:sz w:val="28"/>
          <w:szCs w:val="28"/>
          <w:lang w:val="uk-UA"/>
        </w:rPr>
        <w:t>17.03.2020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ктичне заняття № 5. </w:t>
      </w:r>
      <w:r>
        <w:rPr>
          <w:b/>
          <w:sz w:val="28"/>
          <w:szCs w:val="28"/>
        </w:rPr>
        <w:t>Біологічні особливості репродукції людини. Гаметогенез. Запліднення</w:t>
      </w:r>
      <w:r>
        <w:rPr>
          <w:b/>
          <w:sz w:val="28"/>
          <w:szCs w:val="28"/>
          <w:lang w:val="uk-UA"/>
        </w:rPr>
        <w:t xml:space="preserve"> – </w:t>
      </w:r>
      <w:r>
        <w:rPr>
          <w:b/>
          <w:color w:val="FF00FF"/>
          <w:sz w:val="28"/>
          <w:szCs w:val="28"/>
          <w:lang w:val="uk-UA"/>
        </w:rPr>
        <w:t>за 18.03.2020 та 20.03.20202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uk-UA"/>
        </w:rPr>
      </w:pPr>
      <w:r>
        <w:rPr>
          <w:b/>
          <w:color w:val="FF00FF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План і завдання практичного заняття знаходяться в методичному посібнику. Біологія з основами генетики. Методичні рекомендації для студентів спеціальності 226 Фармація, промислова фармація денної та заочної форми навчання СВО «бакалавр»  // Херсон: Вид-во ФОП Вишемирський В.С., 2019 – 112 с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Базова (основна)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1. Медична біологія / За ред. В.П.Пішака, Ю.І.Бажори. Підручник. Вінниця: Нова книга, 2009. – 608 с.; і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2. Біологія: Підручник для студентів медичних спеціальностей ВУЗів ІІІ-І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рівнів акредитації / Кол. авт.; За ред. проф. В.П.Пішака та проф. Ю.І.Бажори. – Вінниця: Нова книга, 2004. – 656 с.; іл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Допоміжна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иология: Учебник для студентов медицинских специальностей ВУЗов. В 2-х книгах / Кол. авт.; Под ред. проф. Ярыгина В. Н. – М.: Высшая школа, 2001 (1997). – 432 (448) с. (книга І); 334 (340) с. (книга ІІ); и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ішак В.П., Бажора Ю.І., Волосовець О.П., Булик Р.Є. Паразитарні хвороби в дітей. – Чернівці: БДМУ, 2007. – 452 с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дична паразитологія. Атлас: Навчальний посібник для студентов медицинских специальностей ВУЗов (російською мовою) / Кол. авт.; За ред. проф. Ю.І.Бажори – Одеса: Одес. держ. мед. ун-т, 2001. – 110 с.; і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ішак В.П., Черновська Н.В., Булик Р.Є., Захарчук О.І., Степанчук В.В., Кривчанська М.І. Медична біологія. Тестові завдання з коментарями. – Чернівці: Медуніверситет, 2011. – 227 с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и медичної паразитології: Навчальний посібник до практичних занять для студентів І курсу (російською мовою) / Кол. авт.; За ред. проф. Ю.І.Бажори – Одеса: Одес. держ. мед. ун-т, 2001. – 176 с.; і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оманенко О.В., Кравчук М.Г., Грінкевич В.М. та ін. Медична біологія, Посібник для практичних занять / За ред. проф. О.В.Романенка. – К.: Здоров’я, 2005. – 372 с.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оробець З.Д., Сергієнко Л.М. Медична біологія. Навч. посібник для студентів медичного і стоматологічного факультетів. – Львів: Кварт, 2003. – 84 с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вальчук Л.Є., Телюк П.М., Шутак В.І. Паразитологія людини: Навчальний посібник. – Івано-Франківськ: Лілея, 2004. – 108 c.; і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улікова Н.А., Ковальчук Л.Є. Медична генетика: Підручник. – Тернопіль: Укрмедкнига, 2004. – 173 с.; і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бірник задач із загальної та медичної генетики: Навчальний посібник / В.П. Пішак, Н.В.Черновська, Т.Є.Дьякова, Р.Є.Булик. – Чернівці.: Медуніверситет, 2009. – 144 с.Бочков Н.П. Клиническая генетика. М.: Мед., 2001. – 417 с.; і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ішак В.П., Захарчук О.І. Навчальний посібник з медичної біології, паразитології та генетики. Практикум. – Чернівці: Медакадемія, 2004. – 579 с.; і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ішак В.П., Мещишин І.Ф., Пішак О.В. Основи медичної генетики: Підручник. – Чернівці, 2000. – 248 с.; іл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3. Кисельов М.М. Канас Ф.М. “Національне буття серед екологічних реалій”. – К.: Тандель, 2000. – 320 с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15.Корсак К.В., Плахотнік О.В. “Основи екології: Навчальний посібник”. – К.: МАУП, 2000. – 240 с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Кучерявий В.П. “Екологія: Підручник”. – Львів: Світ, 2000. – 500 с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ехов А.П. “Биология с основами экологии”. – СПб: Лань, 2000. – 672 с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Інформаційні ресурси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1. Сайт МОЗ України – </w:t>
      </w:r>
      <w:r>
        <w:rPr>
          <w:sz w:val="28"/>
          <w:szCs w:val="28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moz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ua</w:t>
      </w:r>
      <w:r>
        <w:rPr>
          <w:sz w:val="28"/>
          <w:szCs w:val="28"/>
          <w:lang w:val="uk-UA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2. Сайт Всесвітньої організації охорони здоров’я – </w:t>
      </w:r>
      <w:r>
        <w:rPr>
          <w:sz w:val="28"/>
          <w:szCs w:val="28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who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int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en</w:t>
      </w:r>
      <w:r>
        <w:rPr>
          <w:sz w:val="28"/>
          <w:szCs w:val="28"/>
          <w:lang w:val="uk-UA"/>
        </w:rPr>
        <w:t xml:space="preserve">/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Сайт Державної наукової медичної бібліотеки Україн</w:t>
      </w:r>
      <w:r>
        <w:rPr>
          <w:sz w:val="28"/>
          <w:szCs w:val="28"/>
        </w:rPr>
        <w:t xml:space="preserve">и – http://www.library.gov.ua/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36:00Z</dcterms:created>
  <dc:creator>Nata</dc:creator>
  <dc:description/>
  <cp:keywords/>
  <dc:language>en-US</dc:language>
  <cp:lastModifiedBy>Nata</cp:lastModifiedBy>
  <dcterms:modified xsi:type="dcterms:W3CDTF">2020-03-17T07:46:00Z</dcterms:modified>
  <cp:revision>10</cp:revision>
  <dc:subject/>
  <dc:title>Біологія з основами генетики</dc:title>
</cp:coreProperties>
</file>